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Il sottoscritto ..................................................................................... in qualità di Legale Rappresentante della Ditta ...........................................................................................................con sede in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sotto la propria responsabilità che le apparecchiature/sistemi oggetto di</w:t>
      </w:r>
    </w:p>
    <w:p>
      <w:pPr>
        <w:pStyle w:val="Normal"/>
        <w:autoSpaceDE w:val="false"/>
        <w:spacing w:lineRule="auto" w:line="48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_ preventivo n° ______________. del _______________</w:t>
      </w:r>
    </w:p>
    <w:p>
      <w:pPr>
        <w:pStyle w:val="Normal"/>
        <w:autoSpaceDE w:val="false"/>
        <w:spacing w:lineRule="auto" w:line="48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_ 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_ fornite</w:t>
      </w:r>
    </w:p>
    <w:p>
      <w:pPr>
        <w:pStyle w:val="Normal"/>
        <w:autoSpaceDE w:val="false"/>
        <w:spacing w:lineRule="auto" w:line="48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_ offerte </w:t>
      </w:r>
    </w:p>
    <w:p>
      <w:pPr>
        <w:pStyle w:val="Normal"/>
        <w:autoSpaceDE w:val="false"/>
        <w:spacing w:lineRule="auto" w:line="48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all’Azienda ASL di Pescara”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sono conformi ai requisiti essenziali di sicurezza previsti dalle Direttive Comunitarie (e dotate del relativo marchio CE) e/o alle Norme Tecniche specificate nella tabella riportata a pagina 2 del presente documento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Inoltre, in caso di aggiudicazione, si impegna a fornire, senza alcun onere aggiuntivo per il Client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Calibri;Century Gothic"/>
          <w:b/>
          <w:bCs/>
          <w:sz w:val="24"/>
          <w:szCs w:val="24"/>
        </w:rPr>
        <w:t xml:space="preserve">A) </w:t>
      </w:r>
      <w:r>
        <w:rPr>
          <w:rFonts w:cs="Calibri;Century Gothic"/>
          <w:sz w:val="24"/>
          <w:szCs w:val="24"/>
        </w:rPr>
        <w:t>Manuali per operatore originali con traduzione in italiano, anche sintetica, se redatti in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lingua straniera ( 2 copie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Calibri;Century Gothic"/>
          <w:b/>
          <w:bCs/>
          <w:sz w:val="24"/>
          <w:szCs w:val="24"/>
        </w:rPr>
        <w:t xml:space="preserve">B) </w:t>
      </w:r>
      <w:r>
        <w:rPr>
          <w:rFonts w:cs="Calibri;Century Gothic"/>
          <w:sz w:val="24"/>
          <w:szCs w:val="24"/>
        </w:rPr>
        <w:t>Manuali originali di assistenza tecnic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Calibri;Century Gothic"/>
          <w:b/>
          <w:bCs/>
          <w:sz w:val="24"/>
          <w:szCs w:val="24"/>
        </w:rPr>
        <w:t xml:space="preserve">C) </w:t>
      </w:r>
      <w:r>
        <w:rPr>
          <w:rFonts w:cs="Calibri;Century Gothic"/>
          <w:sz w:val="24"/>
          <w:szCs w:val="24"/>
        </w:rPr>
        <w:t>Schemi elettrici e funzionali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Calibri;Century Gothic"/>
          <w:b/>
          <w:bCs/>
          <w:sz w:val="24"/>
          <w:szCs w:val="24"/>
        </w:rPr>
        <w:t xml:space="preserve">D) </w:t>
      </w:r>
      <w:r>
        <w:rPr>
          <w:rFonts w:cs="Calibri;Century Gothic"/>
          <w:sz w:val="24"/>
          <w:szCs w:val="24"/>
        </w:rPr>
        <w:t>Certificato di sicurezza elettric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nome identificativo del modell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rettiva 93/42/CE e s.m.i.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spositivi Medici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____ 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rettiva 98/79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agnostici in vitr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rettiva 89/392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rettiva 89/392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rettiva 89/336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Calibri;Century Gothic"/>
                <w:sz w:val="24"/>
                <w:szCs w:val="24"/>
              </w:rPr>
              <w:t>Compatibilità Elettromagnetic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rettiva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Norme tecniche (IEC, UNI...)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Marchi di qualità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nome identificativo del modell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Direttiva 93/42/CE e s.m.i. 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spositivi Medici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rettiva 98/79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agnostici in vitr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rettiva 89/392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rettiva 89/392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Calibri;Century Gothic"/>
                <w:sz w:val="24"/>
                <w:szCs w:val="24"/>
              </w:rPr>
              <w:t>Direttiva 89/336/CE Compatibilità Elettromagnetic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irettiva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Norme tecniche (IEC, UNI...)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Marchi di qualità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A conferma di quanto sopra dichiarato si allega: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……………</w:t>
      </w:r>
      <w:r>
        <w:rPr>
          <w:rFonts w:cs="Calibri;Century Gothic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data ___/___/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;Century Gothic"/>
          <w:b/>
          <w:b/>
          <w:bCs/>
          <w:i/>
          <w:i/>
          <w:iCs/>
          <w:sz w:val="24"/>
          <w:szCs w:val="24"/>
        </w:rPr>
      </w:pPr>
      <w:r>
        <w:rPr>
          <w:rFonts w:cs="Calibri;Century Gothic"/>
          <w:b/>
          <w:bCs/>
          <w:i/>
          <w:iCs/>
          <w:sz w:val="24"/>
          <w:szCs w:val="24"/>
        </w:rPr>
        <w:t>Spett.le</w:t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;Century Gothic"/>
          <w:b/>
          <w:b/>
          <w:bCs/>
          <w:i/>
          <w:i/>
          <w:iCs/>
          <w:sz w:val="24"/>
          <w:szCs w:val="24"/>
        </w:rPr>
      </w:pPr>
      <w:r>
        <w:rPr>
          <w:rFonts w:cs="Calibri;Century Gothic"/>
          <w:b/>
          <w:bCs/>
          <w:i/>
          <w:iCs/>
          <w:sz w:val="24"/>
          <w:szCs w:val="24"/>
        </w:rPr>
        <w:t>Azienda ASL DI PESCARA</w:t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;Century Gothic"/>
          <w:b/>
          <w:b/>
          <w:bCs/>
          <w:i/>
          <w:i/>
          <w:iCs/>
          <w:sz w:val="24"/>
          <w:szCs w:val="24"/>
        </w:rPr>
      </w:pPr>
      <w:r>
        <w:rPr>
          <w:rFonts w:cs="Calibri;Century Goth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;Century Gothic"/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</w:rPr>
        <w:t>Documento informativo sulla sicurezza nella fornitura ed installazione di apparecchiature/macchine di lavoro (D. Lgs. Nr. 81/2008 artt. 24 e 25 )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;Century Gothic"/>
          <w:b/>
          <w:b/>
          <w:bCs/>
          <w:i/>
          <w:i/>
          <w:iCs/>
          <w:sz w:val="28"/>
          <w:szCs w:val="28"/>
        </w:rPr>
      </w:pPr>
      <w:r>
        <w:rPr>
          <w:rFonts w:cs="Calibri;Century Gothic"/>
          <w:b/>
          <w:bCs/>
          <w:i/>
          <w:iCs/>
          <w:sz w:val="28"/>
          <w:szCs w:val="28"/>
        </w:rPr>
        <w:t>Dichiarazione d’impegno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;Century Gothic"/>
          <w:b/>
          <w:b/>
          <w:bCs/>
          <w:i/>
          <w:i/>
          <w:iCs/>
          <w:sz w:val="24"/>
          <w:szCs w:val="24"/>
        </w:rPr>
      </w:pPr>
      <w:r>
        <w:rPr>
          <w:rFonts w:cs="Calibri;Century Goth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>Il sottoscritto ...................................................................................... in qualità di Legale Rappresentante della Ditta ...........................................................................................................con sede in .......................................................................................................... in relazione alla fornitura oggetto dell’offerta n°________________ del ___________________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sotto la propria responsabilità 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• </w:t>
      </w:r>
      <w:r>
        <w:rPr>
          <w:rFonts w:cs="Calibri;Century Gothic"/>
          <w:sz w:val="24"/>
          <w:szCs w:val="24"/>
        </w:rPr>
        <w:t>ottempera a quanto prescritto dal D.Lgs. nr. 81/2008 con particolare riferimento agli artt. 24 - 25</w:t>
      </w:r>
      <w:r>
        <w:rPr>
          <w:rFonts w:cs="Calibri;Century Gothic"/>
          <w:i/>
          <w:iCs/>
          <w:sz w:val="24"/>
          <w:szCs w:val="24"/>
        </w:rPr>
        <w:t>“Obblighi dei fabbricanti, dei fornitori e degli installatori”</w:t>
      </w:r>
      <w:r>
        <w:rPr>
          <w:rFonts w:cs="Calibri;Century Gothic"/>
          <w:sz w:val="24"/>
          <w:szCs w:val="24"/>
        </w:rPr>
        <w:t>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• </w:t>
      </w:r>
      <w:r>
        <w:rPr>
          <w:rFonts w:cs="Calibri;Century Gothic"/>
          <w:sz w:val="24"/>
          <w:szCs w:val="24"/>
        </w:rPr>
        <w:t>la macchina è stata realizzata in ottemperanza alle disposizioni del D.P.R. 547/55 e s.m.i., se applicabili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• </w:t>
      </w:r>
      <w:r>
        <w:rPr>
          <w:rFonts w:cs="Calibri;Century Gothic"/>
          <w:sz w:val="24"/>
          <w:szCs w:val="24"/>
        </w:rPr>
        <w:t>la macchina rientra/non rientra (cancellare l’ipotesi che non ricorre) tra le apparecchiature soggette alla “</w:t>
      </w:r>
      <w:r>
        <w:rPr>
          <w:rFonts w:cs="Calibri;Century Gothic"/>
          <w:i/>
          <w:iCs/>
          <w:sz w:val="24"/>
          <w:szCs w:val="24"/>
        </w:rPr>
        <w:t>Direttiva Macchine</w:t>
      </w:r>
      <w:r>
        <w:rPr>
          <w:rFonts w:cs="Calibri;Century Gothic"/>
          <w:sz w:val="24"/>
          <w:szCs w:val="24"/>
        </w:rPr>
        <w:t>” 89/392/CE (recepita in Italia come D.P.R. 459/96); se soggetta: che, in caso di aggiudicazione, si impegna a consegnare una macchina dotata di marchio CE e di allegare, all’atto della consegna , dichiarazione di conformità CE resa come da Allegato IIA della Direttiva citata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• </w:t>
      </w:r>
      <w:r>
        <w:rPr>
          <w:rFonts w:cs="Calibri;Century Gothic"/>
          <w:sz w:val="24"/>
          <w:szCs w:val="24"/>
        </w:rPr>
        <w:t>la macchina rientra/non rientra (cancellare l’ipotesi che non ricorre) tra le apparecchiature soggette alla “</w:t>
      </w:r>
      <w:r>
        <w:rPr>
          <w:rFonts w:cs="Calibri;Century Gothic"/>
          <w:i/>
          <w:iCs/>
          <w:sz w:val="24"/>
          <w:szCs w:val="24"/>
        </w:rPr>
        <w:t>Direttiva Dispositivi Medici</w:t>
      </w:r>
      <w:r>
        <w:rPr>
          <w:rFonts w:cs="Calibri;Century Gothic"/>
          <w:sz w:val="24"/>
          <w:szCs w:val="24"/>
        </w:rPr>
        <w:t>” 93/42/CE (recepita in Italia dal D.L. 46 del 24/02/97); se soggetta: che, in caso di aggiudicazione, è già in grado/non ancora in grado (cancellare l’ipotesi che non ricorre) di consegnare una macchina dotata di marcatura CE e di allegare, all’atto della consegna, dichiarazione di conformità CE resa ai sensi degli Allegati II - VIII della Direttiva citata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• </w:t>
      </w:r>
      <w:r>
        <w:rPr>
          <w:rFonts w:cs="Calibri;Century Gothic"/>
          <w:sz w:val="24"/>
          <w:szCs w:val="24"/>
        </w:rPr>
        <w:t>per i prodotti non rientranti nelle Direttive di cui ai punti precedenti: che la macchina offerta è stata progettata e costruita in ottemperanza a quanto prescritto dalla Legislazione vigente e considerando quanto indicato nelle Norme tecniche ad essa applicabili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>si impegna, in caso di aggiudicazione, a consegnare istruzioni scritte in lingua italiana per l’uso corretto e sicuro della macchina fornita, redatte in ottemperanza alle prescrizioni EN 292 e dal D.Lgs.nr. 81/2008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• </w:t>
      </w:r>
      <w:r>
        <w:rPr>
          <w:rFonts w:cs="Calibri;Century Gothic"/>
          <w:sz w:val="24"/>
          <w:szCs w:val="24"/>
        </w:rPr>
        <w:t>si impegna, in caso di aggiudicazione, ad installare e collaudare la macchina oggetto di fornitura tramite Personale addestrato e qualificato allo scopo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• </w:t>
      </w:r>
      <w:r>
        <w:rPr>
          <w:rFonts w:cs="Calibri;Century Gothic"/>
          <w:sz w:val="24"/>
          <w:szCs w:val="24"/>
        </w:rPr>
        <w:t>si impegna, in caso di aggiudicazione, a prestare assistenza tecnica correttiva e preventiva tramite Personale addestrato e qualificato allo scopo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data ___/___/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  <w:t>Allegato 4 – dichiarazione di conformità normativa (Da utilizzare per forniture di apparecchi e sistemi ad uso medico, da laboratorio, per produzione di bioimmagini, elettrici per ufficio, per la tecnologia dell’informazione e macchine da lavoro generali.</w:t>
    </w:r>
  </w:p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1:00Z</dcterms:created>
  <dc:creator>reparto</dc:creator>
  <dc:description/>
  <dc:language>en-US</dc:language>
  <cp:lastModifiedBy>tiziana.petrella</cp:lastModifiedBy>
  <dcterms:modified xsi:type="dcterms:W3CDTF">2016-02-18T11:11:00Z</dcterms:modified>
  <cp:revision>2</cp:revision>
  <dc:subject/>
  <dc:title>Allegato 4 – dichiarazione di conformità normativa (Da utilizzare per forniture di apparecchi e sistemi ad uso medico, da laboratorio, per produzione di bioimmagini, elettrici per ufficio, per la tecnologia dell’informazione e macchine da lavoro generali.</dc:title>
</cp:coreProperties>
</file>